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di elettore in dipend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apparecchiature elettromedicali attestante la volon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esprimere il voto presso la propria abi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occasione delle consultazioni europee e comunali dell’8 e 9 giugno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98"/>
        <w:rPr/>
      </w:pPr>
      <w:r>
        <w:rPr/>
        <w:t>Al Sig. SINDACO di</w:t>
      </w:r>
    </w:p>
    <w:p>
      <w:pPr>
        <w:pStyle w:val="Normal"/>
        <w:ind w:firstLine="4898"/>
        <w:rPr/>
      </w:pPr>
      <w:r>
        <w:rPr/>
      </w:r>
    </w:p>
    <w:p>
      <w:pPr>
        <w:pStyle w:val="Normal"/>
        <w:ind w:firstLine="4898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015</wp:posOffset>
                </wp:positionH>
                <wp:positionV relativeFrom="paragraph">
                  <wp:posOffset>57150</wp:posOffset>
                </wp:positionV>
                <wp:extent cx="21399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49.45pt;margin-top:4.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Il sottoscritto__________________________________________________________sess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Cognome e nome</w:t>
        <w:tab/>
        <w:tab/>
        <w:tab/>
        <w:tab/>
        <w:tab/>
        <w:t xml:space="preserve">              (M-F)</w:t>
      </w:r>
    </w:p>
    <w:p>
      <w:pPr>
        <w:pStyle w:val="Normal"/>
        <w:rPr/>
      </w:pPr>
      <w:r>
        <w:rPr/>
        <w:t>nato a _________________________________________________________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_________________________ telefon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a tessera elettorale n.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rilasciata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in 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a sezione n.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e intende votare presso la propria abitazione, ai sensi dell'art. 1 del D. L. 3 gennaio 2006, n. 1 convertito, con modificazioni, delle leggi 27 gennaio 2006, n. 22, e 7 maggio 2009, n. 46, s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presso la propria residenza sopra indic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in_______________________________via_____________________________n.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>li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a tessera eletto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medico rilasciato del funzionario medico, designato dai competenti organi dell'Azienda sanitaria locale, da cui risulta l'esistenza di un'infermità fisica che comporta la dipendenza continuativa e vitale da apparecchiature elettromedicali, tale da impedire all'elettore di recarsi al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DefaultParagraphFont"/>
          <w:b/>
          <w:bCs/>
          <w:sz w:val="20"/>
          <w:szCs w:val="20"/>
          <w:u w:val="single" w:color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0785</wp:posOffset>
            </wp:positionH>
            <wp:positionV relativeFrom="paragraph">
              <wp:posOffset>81915</wp:posOffset>
            </wp:positionV>
            <wp:extent cx="1111885" cy="1111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bCs/>
          <w:sz w:val="20"/>
          <w:szCs w:val="20"/>
          <w:u w:val="single" w:color="000000"/>
        </w:rPr>
        <w:t>TRATTAMENTO DEI DATI PERS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52" w:before="0" w:after="366"/>
        <w:ind w:right="2835" w:hanging="0"/>
        <w:rPr/>
      </w:pPr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Ai sensi del Regolamento (UE) 679/2016 (Regolamento Europeo in materia di                       protezione di dati personali) Le forniamo l’informativa del trattamento dei Suoi dati     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castenaso.bo.it/it-it/amministrazione/amministrazione-trasparente/altri-contenuti/dati-ulteriori/privacy</w:t>
        </w:r>
      </w:hyperlink>
      <w:r>
        <w:rPr>
          <w:rStyle w:val="DefaultParagraphFont"/>
          <w:rFonts w:cs="Times New Roman" w:ascii="Times New Roman" w:hAnsi="Times New Roman"/>
          <w:sz w:val="20"/>
          <w:szCs w:val="20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9" w:leader="none"/>
        </w:tabs>
        <w:autoSpaceDE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>) In caso l'elettore non sia in possesso della tessera elettorale, ma di attestato del Sindaco rilasciato ai sensi dell'art. 7 del DPR 299/2000, riportante i dati della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3:00Z</dcterms:created>
  <dc:creator>a a</dc:creator>
  <dc:description/>
  <cp:keywords/>
  <dc:language>en-US</dc:language>
  <cp:lastModifiedBy>Chiara Mezzini</cp:lastModifiedBy>
  <cp:lastPrinted>1995-11-21T17:41:00Z</cp:lastPrinted>
  <dcterms:modified xsi:type="dcterms:W3CDTF">2024-04-16T13:33:00Z</dcterms:modified>
  <cp:revision>2</cp:revision>
  <dc:subject/>
  <dc:title>Dichiarazione di elettore in dipendenza</dc:title>
</cp:coreProperties>
</file>