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zione di elettore in dipenden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apparecchiature elettromedicali attestante la volon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 esprimere il voto presso la propria abit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occasione dei Referendum Popolari dell’8 e 9 giugno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0" w:firstLine="4898"/>
        <w:rPr/>
      </w:pPr>
      <w:r>
        <w:rPr/>
        <w:t>Al Sig. SINDACO di</w:t>
      </w:r>
    </w:p>
    <w:p>
      <w:pPr>
        <w:pStyle w:val="Normal"/>
        <w:ind w:right="0" w:firstLine="4898"/>
        <w:rPr/>
      </w:pPr>
      <w:r>
        <w:rPr/>
      </w:r>
    </w:p>
    <w:p>
      <w:pPr>
        <w:pStyle w:val="Normal"/>
        <w:ind w:right="0" w:firstLine="4898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015</wp:posOffset>
                </wp:positionH>
                <wp:positionV relativeFrom="paragraph">
                  <wp:posOffset>57150</wp:posOffset>
                </wp:positionV>
                <wp:extent cx="213995" cy="184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8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49.45pt;margin-top:4.5pt;width:16.8pt;height:14.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Il sottoscritto__________________________________________________________sess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Cognome e nome</w:t>
        <w:tab/>
        <w:tab/>
        <w:tab/>
        <w:tab/>
        <w:tab/>
        <w:t xml:space="preserve">              (M-F)</w:t>
      </w:r>
    </w:p>
    <w:p>
      <w:pPr>
        <w:pStyle w:val="Normal"/>
        <w:rPr/>
      </w:pPr>
      <w:r>
        <w:rPr/>
        <w:t>nato a _________________________________________________________i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_________________________ telefono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ella tessera elettorale n.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rilasciata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___________in dat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nella sezione n.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e intende votare presso la propria abitazione, ai sensi dell'art. 1 del D. L. 3 gennaio 2006, n. 1 convertito, con modificazioni, delle leggi 27 gennaio 2006, n. 22, e 7 maggio 2009, n. 46, s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7145</wp:posOffset>
                </wp:positionV>
                <wp:extent cx="213995" cy="184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8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.7pt;margin-top:1.35pt;width:16.8pt;height:14.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</w:t>
      </w:r>
      <w:r>
        <w:rPr/>
        <w:t>presso la propria residenza sopra indic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145</wp:posOffset>
                </wp:positionV>
                <wp:extent cx="213995" cy="184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8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.7pt;margin-top:1.35pt;width:16.8pt;height:14.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</w:t>
      </w:r>
      <w:r>
        <w:rPr/>
        <w:t>in_______________________________via_____________________________n.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>li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a della tessera elettor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to medico rilasciato del funzionario medico, designato dai competenti organi dell'Azienda sanitaria locale, da cui risulta l'esistenza di un'infermità fisica che comporta la dipendenza continuativa e vitale da apparecchiature elettromedicali, tale da impedire all'elettore di recarsi al s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Style w:val="DefaultParagraphFont"/>
          <w:b/>
          <w:bCs/>
          <w:sz w:val="20"/>
          <w:szCs w:val="20"/>
          <w:u w:val="single" w:color="000000"/>
          <w:lang w:val="it-I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10785</wp:posOffset>
            </wp:positionH>
            <wp:positionV relativeFrom="paragraph">
              <wp:posOffset>81915</wp:posOffset>
            </wp:positionV>
            <wp:extent cx="1110615" cy="1110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b/>
          <w:bCs/>
          <w:sz w:val="20"/>
          <w:szCs w:val="20"/>
          <w:u w:val="single" w:color="000000"/>
          <w:lang w:val="it-IT"/>
        </w:rPr>
        <w:t>TRATTAMENTO DEI DATI PERSONAL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AutoHyphens w:val="true"/>
        <w:bidi w:val="0"/>
        <w:spacing w:lineRule="auto" w:line="252" w:before="0" w:after="366"/>
        <w:ind w:right="2835" w:hanging="0"/>
        <w:jc w:val="left"/>
        <w:rPr/>
      </w:pPr>
      <w:r>
        <w:rPr>
          <w:rStyle w:val="DefaultParagraphFont"/>
          <w:rFonts w:cs="Times New Roman" w:ascii="Times New Roman" w:hAnsi="Times New Roman"/>
          <w:b w:val="false"/>
          <w:i w:val="false"/>
          <w:sz w:val="20"/>
          <w:szCs w:val="20"/>
          <w:shd w:fill="auto" w:val="clear"/>
          <w:lang w:val="it-IT"/>
        </w:rPr>
        <w:t xml:space="preserve">Ai sensi del Regolamento (UE) 679/2016 (Regolamento Europeo in materia di                       protezione di dati personali) Le forniamo l’informativa del trattamento dei Suoi dati      personali in applicazione degli artt. 13-14 GDPR, che può leggere e si trova pubblicata sul sito web istituzionale del Comune di Castenaso al seguente link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</w:rPr>
          <w:t>https://www.comune.castenaso.bo.it/it-it/amministrazione/amministrazione-trasparente/altri-contenuti/dati-ulteriori/privacy</w:t>
        </w:r>
      </w:hyperlink>
      <w:r>
        <w:rPr>
          <w:rStyle w:val="DefaultParagraphFont"/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9" w:leader="none"/>
        </w:tabs>
        <w:autoSpaceDE w:val="false"/>
        <w:spacing w:lineRule="atLeast" w:line="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8"/>
        </w:rPr>
        <w:t>) In caso l'elettore non sia in possesso della tessera elettorale, ma di attestato del Sindaco rilasciato ai sensi dell'art. 7 del DPR 299/2000, riportante i dati della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astenaso.bo.it/it-it/amministrazione/amministrazione-trasparente/altri-contenuti/dati-ulteriori/privacy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7:00Z</dcterms:created>
  <dc:creator>a a</dc:creator>
  <dc:description/>
  <dc:language>en-US</dc:language>
  <cp:lastModifiedBy/>
  <cp:lastPrinted>1995-11-21T17:41:00Z</cp:lastPrinted>
  <dcterms:modified xsi:type="dcterms:W3CDTF">2025-05-05T11:18:14Z</dcterms:modified>
  <cp:revision>6</cp:revision>
  <dc:subject/>
  <dc:title>Dichiarazione di elettore in dipendenza</dc:title>
</cp:coreProperties>
</file>