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73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80060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9.05pt;mso-wrap-distance-right:9.05pt;mso-wrap-distance-top:0pt;mso-wrap-distance-bottom:0pt;margin-top:-15.3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cs="Calibri" w:ascii="Calibri" w:hAnsi="Calibri"/>
          <w:sz w:val="22"/>
          <w:szCs w:val="22"/>
        </w:rPr>
        <w:t>All’Unione Reno Galliera/Unione Terre di Pianura/Comune di ___________________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color w:val="000000"/>
        </w:rPr>
        <w:t>DGR 1621/2024 - ASSEGNAZIONE DI CONTRIBUTI ECONOMICI A SOSTEGNO DELLE FAMIGLIE CON REDDITI MEDIO-BASSI E BASSI PER IL PAGAMENTO DELLE RETTE DELLE CASE RESIDENZA ANZIANI (CRA) - ANNO 2024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TERMINAZIONE DIRIGENZIALE DELL’UNIONE RENO GALLIERA </w:t>
      </w:r>
      <w:r>
        <w:rPr>
          <w:rFonts w:cs="Calibri" w:ascii="Calibri" w:hAnsi="Calibri"/>
          <w:b/>
        </w:rPr>
        <w:t>DIR N. 80 DEL 12.08.2024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CONTRIBUTO</w:t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 (persona inserita in Casa Residenza Anziani - CRA)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 istanza di assegnazione del contributo economico a sostegno delle famiglie</w:t>
      </w: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  <w:t xml:space="preserve"> con redditi medio-bassi e bassi per fare fronte al pagamento delle rette delle Case Residenza Anziani (CRA) previsto dalla DGR n. 1621/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CHE IL BENEFICIARIO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99" w:leader="none"/>
        </w:tabs>
        <w:spacing w:lineRule="auto" w:line="360"/>
        <w:ind w:left="499" w:hanging="357"/>
        <w:jc w:val="both"/>
        <w:rPr/>
      </w:pPr>
      <w:r>
        <w:rPr>
          <w:rFonts w:cs="Calibri" w:ascii="Calibri" w:hAnsi="Calibri"/>
          <w:sz w:val="22"/>
          <w:szCs w:val="22"/>
        </w:rPr>
        <w:t>è collocato/è stato collocato presso la Casa Residenza Anziani (CRA) _________________________________________________ ubicata presso il Comune di ________________________________ su posto accreditato e contrattualizzato dal (inserire data di ingresso) _____________ al ______________ (inserire data di dimissione);</w:t>
      </w:r>
    </w:p>
    <w:p>
      <w:pPr>
        <w:pStyle w:val="Default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99" w:leader="none"/>
        </w:tabs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 dell’accoglienza in struttura, era residente nel Comune di ___________________________;</w:t>
      </w:r>
    </w:p>
    <w:p>
      <w:pPr>
        <w:pStyle w:val="Default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99" w:leader="none"/>
        </w:tabs>
        <w:ind w:left="499" w:hanging="357"/>
        <w:jc w:val="both"/>
        <w:rPr/>
      </w:pPr>
      <w:r>
        <w:rPr>
          <w:rFonts w:cs="Calibri" w:ascii="Calibri" w:hAnsi="Calibri"/>
          <w:sz w:val="22"/>
          <w:szCs w:val="22"/>
        </w:rPr>
        <w:t>è in possesso di un ISEE 2024 (Indicatore della Situazione Economica Equivalente) per prestazioni agevolate di natura socio-sanitaria erogate in ambito residenziale calcolato secondo quanto previsto dall’art. 6 del DPCM 159/2013 e s.m.i., in corso di validità di € ______________ (non superiore a € 20.000,00) rilasciato con attestazione ISEE Numero Protocollo INPS-ISEE ______________________ data ____________________;</w:t>
      </w:r>
    </w:p>
    <w:p>
      <w:pPr>
        <w:pStyle w:val="TextBody"/>
        <w:ind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99" w:leader="none"/>
        </w:tabs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sottoscritto una DSU (Dichiarazione Sostitutiva Unica): Numero Protocollo INPS-DSU _______________________________________ data ______________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99" w:leader="none"/>
        </w:tabs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beneficia dell’intervento del Comune/Unione a copertura totale della retta utente o ad integrazione della retta utente</w:t>
      </w:r>
    </w:p>
    <w:p>
      <w:pPr>
        <w:pStyle w:val="TextBody"/>
        <w:ind w:firstLine="49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99" w:leader="none"/>
        </w:tabs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beneficia dell’intervento del Comune/Unione ad integrazione della retta utente per un importo inferiore a quello spettante sulla base del valore ISEE;</w:t>
      </w:r>
    </w:p>
    <w:p>
      <w:pPr>
        <w:pStyle w:val="TextBody"/>
        <w:ind w:firstLine="4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ALTRESÌ </w:t>
      </w:r>
      <w:r>
        <w:rPr>
          <w:rFonts w:cs="Calibri" w:ascii="Calibri" w:hAnsi="Calibri"/>
          <w:b/>
          <w:sz w:val="22"/>
          <w:szCs w:val="22"/>
        </w:rPr>
        <w:t>DI ESSERE CONSAPEVOLE CH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, il/la sottoscritto/a riceverà il contributo tramite il soggetto gestore del servizio CRA di accoglienza, di norma sotto forma di riduzione delle rette dovut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morosità formalmente riconosciuta nei confronti del gestore della struttura, il contributo rimarrà nella disponibilità del gestore stesso a riduzione della morosità e fino a sua estinzio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opia del documento di identità in corso di validità del beneficiario e del richiedente se diverso dal benefici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ccesso ai contributi economici a sostegno delle famiglie con redditi medio-bassi e bassi per il pagamento delle rette delle case residenza anziani (CRA) - anno 2024 - Deliberazione di Giunta Regionale n. 1621 del 08/07/2024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Unione/Comune di residenza 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sz w:val="4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eastAsia="Times New Roman" w:cs="Times New Roman"/>
      <w:b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3:00Z</dcterms:created>
  <dc:creator>Servizio Informatico</dc:creator>
  <dc:description/>
  <cp:keywords/>
  <dc:language>en-US</dc:language>
  <cp:lastModifiedBy>RG</cp:lastModifiedBy>
  <cp:lastPrinted>2024-08-14T12:34:00Z</cp:lastPrinted>
  <dcterms:modified xsi:type="dcterms:W3CDTF">2024-08-14T10:40:00Z</dcterms:modified>
  <cp:revision>24</cp:revision>
  <dc:subject/>
  <dc:title>P</dc:title>
</cp:coreProperties>
</file>