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-114300</wp:posOffset>
            </wp:positionV>
            <wp:extent cx="684530" cy="594360"/>
            <wp:effectExtent l="0" t="0" r="0" b="0"/>
            <wp:wrapTight wrapText="bothSides">
              <wp:wrapPolygon edited="0">
                <wp:start x="-244" y="33"/>
                <wp:lineTo x="-244" y="21176"/>
                <wp:lineTo x="21559" y="21176"/>
                <wp:lineTo x="21559" y="33"/>
                <wp:lineTo x="-244" y="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67" r="-23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260</wp:posOffset>
            </wp:positionV>
            <wp:extent cx="559943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8" r="-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Progetto per il contrasto alle povertà educative e la Conciliazione Vita-Lavoro: sostegno alle famiglie per la frequenza di centri estivi anno 2024. PR FSE+ Priorità 3 Inclusione Sociale - Obiettivo Specifico K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”</w:t>
      </w:r>
    </w:p>
    <w:p>
      <w:pPr>
        <w:pStyle w:val="Corpodeltesto3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Castenas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GGETTO: DOMANDA DI ADESIONE AL “PROGETTO PER IL CONTRASTO ALLE POVERTÀ EDUCATIVE E LA CONCILIAZIONE VITA-LAVORO: SOSTEGNO ALLE FAMIGLIE PER LA FREQUENZA DI CENTRI ESTIVI. ANNO 2024” PROMOSSO DALLA REGIONE EMILIA ROMAGNA RIVOLTO AI MINORI DI ETÀ COMPRESA TRA 3 E 13 ANNI (NATI DAL 2011 AL 2021) E AI MINORI CON DISABILITÀ CERTIFICATA AI SENSI DELLA LEGGE 104/1992 DI ETÀ COMPRESA TRA 3 E 17 ANNI (NATI DAL 2007 AL 2021) NEL PERIODO DI SOSPENSIONE ESTIVA DELLE ATTIVITÀ SCOLASTICHE (GIUGNO - SETTEMBRE 2024)</w:t>
      </w:r>
      <w:bookmarkStart w:id="0" w:name="_Hlk504575876"/>
      <w:r>
        <w:rPr>
          <w:rFonts w:cs="Calibri" w:ascii="Calibri" w:hAnsi="Calibri"/>
          <w:b/>
          <w:bCs/>
        </w:rPr>
        <w:t xml:space="preserve"> DI CUI ALLA DGR 365/2024 - DISTRETTO PIANURA EST (CUP D41C24000060006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: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derire al “Progetto per il contrasto alle povertà educative e la Conciliazione Vita-Lavoro: sostegno alle famiglie per la frequenza di centri estivi anno 2024. PR FSE+ Priorità 3 Inclusione Sociale - Obiettivo Specifico K” promosso dalla Regione Emilia Romagna rivolto ai minori di età compresa tra 3 e 13 anni (nati dal 2011 al 2021) e ai minori con disabilità certificata ai sensi della legge 104/1992 di età compresa tra 3 e 17 anni (nati dal 2007 al 2021) nel periodo di sospensione estiva delle attività scolastiche (Giugno - Settembre 2024), approvato dalla Giunta Regionale con Deliberazione n. 365 del 04.03.202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di essere in possesso dei requisiti previsti dalla "Direttiva per organizzazione e svolgimento dei soggiorni di vacanza socioeducativi in struttura e dei centri estivi, ai sensi della L.R. n. 14/08, art. 14 e ss.mm.ii.”, approvata con deliberazione di Giunta regionale n. 247/2018 e modificata con deliberazione di Giunta regionale n. 469/2019 e di avere attivato, ovvero di impegnarsi ad attivare, se prevista, la SCIA - Segnalazione Certificata di Inizio Attività attestante il possesso dei requisi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 xml:space="preserve">di garantire i seguenti requisiti minimi aggiuntivi, previsti nella DGR 365/2024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/>
        <w:t>accoglienza di tutti i bambini e i ragazzi richiedenti, fino ad esaurimento dei posti disponibili, senza alcuna discriminazione di access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/>
        <w:t>accoglienza dei bambini e dei ragazzi con disabilità certificata ai sensi della Legge 104/1992 e ss.mm. previo accordo con il Comune di residenza finalizzato a garantire le appropriate modalità di intervento e di sostegn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/>
        <w:t>disporre e rendere pubblico e accessibile alle famiglie un 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/>
        <w:t>garantire la fruizione di diete speciali per le esigenze dei bambini e dei ragazzi accolti nei casi sia prevista la somministrazione del pasto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di essere un “Soggetto gestore” di Centri estivi comunali/privati convenzionati/del Terzo settore già individuato dall’Unione/Comune di ________________________ del Distretto Pianura Est, tramite precedente Bando di affidamento del servizio o di Accreditamento, valido per l’estate 2024, con criteri uguali o superiori a quelli previsti dall’Avviso pubblico in oggetto,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di non essere un “Soggetto gestore” di Centri estivi comunali/privati convenzionati/del Terzo settore già individuato dall’Unione/Comune di ________________________ del Distretto Pianura Est, tramite precedente Bando di affidamento del servizio o di Accreditamento, valido per l’estate 2024, con criteri uguali o superiori a quelli previsti dall’Avviso pubblico in oggetto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/>
        <w:t>fornire tutti gli elementi necessari alle procedure per l’espletamento delle verifiche relative al proge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>
          <w:u w:val="single"/>
        </w:rPr>
        <w:t xml:space="preserve">richiedere alle famiglie il pagamento del servizio </w:t>
      </w:r>
      <w:r>
        <w:rPr>
          <w:b/>
          <w:u w:val="single"/>
        </w:rPr>
        <w:t>entro il 31.08.2024</w:t>
      </w:r>
      <w:r>
        <w:rPr>
          <w:u w:val="single"/>
        </w:rPr>
        <w:t>, anche per settimane di servizio successiv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>
          <w:u w:val="single"/>
        </w:rPr>
        <w:t xml:space="preserve">trasmettere ai Comuni/Unioni di Comuni la documentazione di rendicontazione dei Centri Estivi richiesta utilizzando i modelli che verranno trasmessi dagli Enti </w:t>
      </w:r>
      <w:r>
        <w:rPr>
          <w:b/>
          <w:u w:val="single"/>
        </w:rPr>
        <w:t>entro e non oltre il 06.09.2024</w:t>
      </w:r>
      <w:r>
        <w:rPr>
          <w:u w:val="single"/>
        </w:rPr>
        <w:t xml:space="preserve"> per i centri che si concludono entro il 31.08.2024 e </w:t>
      </w:r>
      <w:r>
        <w:rPr>
          <w:b/>
          <w:u w:val="single"/>
        </w:rPr>
        <w:t>tassativamente entro il 20.09.2024</w:t>
      </w:r>
      <w:r>
        <w:rPr>
          <w:u w:val="single"/>
        </w:rPr>
        <w:t xml:space="preserve"> per i restanti Centri estiv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</w:t>
      </w:r>
      <w:r>
        <w:rPr>
          <w:rFonts w:cs="Calibri" w:ascii="Calibri" w:hAnsi="Calibri"/>
          <w:bCs/>
          <w:sz w:val="22"/>
          <w:szCs w:val="22"/>
        </w:rPr>
        <w:t>PROGETTO PER IL CONTRASTO ALLE POVERTÀ EDUCATIVE E LA CONCILIAZIONE VITA-LAVORO: SOSTEGNO ALLE FAMIGLIE PER LA FREQUENZA DI CENTRI ESTIVI. ANNO 2024” PROMOSSO DALLA REGIONE EMILIA ROMAGNA RIVOLTO AI MINORI DI ETÀ COMPRESA TRA 3 E 13 ANNI (NATI DAL 2011 AL 2021) E AI MINORI CON DISABILITÀ CERTIFICATA AI SENSI DELLA LEGGE 104/1992 DI ETÀ COMPRESA TRA 3 E 17 ANNI (NATI DAL 2007 AL 2021) NEL PERIODO DI SOSPENSIONE ESTIVA DELLE ATTIVITÀ SCOLASTICHE (GIUGNO - SETTEMBRE 2024) DI CUI ALLA DGR 365/2024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</w:t>
      </w:r>
      <w:r>
        <w:rPr>
          <w:rFonts w:cs="Calibri" w:ascii="Calibri" w:hAnsi="Calibri"/>
          <w:sz w:val="22"/>
          <w:szCs w:val="22"/>
          <w:lang w:eastAsia="en-US"/>
        </w:rPr>
        <w:t xml:space="preserve">il </w:t>
      </w:r>
      <w:r>
        <w:rPr>
          <w:rFonts w:cs="Calibri" w:ascii="Calibri" w:hAnsi="Calibri"/>
          <w:sz w:val="22"/>
          <w:szCs w:val="22"/>
        </w:rPr>
        <w:t xml:space="preserve">Comune di Castenaso (Comune sede del centro estivo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alibri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2">
    <w:name w:val="Corpo del testo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29:00Z</dcterms:created>
  <dc:creator>fabbri-el-i110</dc:creator>
  <dc:description/>
  <cp:keywords/>
  <dc:language>en-US</dc:language>
  <cp:lastModifiedBy>Chiara Mezzini</cp:lastModifiedBy>
  <cp:lastPrinted>2024-04-30T14:12:00Z</cp:lastPrinted>
  <dcterms:modified xsi:type="dcterms:W3CDTF">2024-04-30T15:29:00Z</dcterms:modified>
  <cp:revision>2</cp:revision>
  <dc:subject/>
  <dc:title>Allegato A</dc:title>
</cp:coreProperties>
</file>