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uppressAutoHyphens w:val="true"/>
        <w:bidi w:val="0"/>
        <w:spacing w:lineRule="auto" w:line="240"/>
        <w:ind w:left="6803" w:right="0" w:hanging="5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8650</wp:posOffset>
            </wp:positionH>
            <wp:positionV relativeFrom="page">
              <wp:posOffset>6119495</wp:posOffset>
            </wp:positionV>
            <wp:extent cx="1112520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widowControl/>
        <w:suppressAutoHyphens w:val="true"/>
        <w:bidi w:val="0"/>
        <w:spacing w:lineRule="auto" w:line="240"/>
        <w:ind w:left="6803" w:right="0" w:hanging="5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Sindaco</w:t>
      </w:r>
    </w:p>
    <w:p>
      <w:pPr>
        <w:pStyle w:val="Normal"/>
        <w:widowControl/>
        <w:suppressAutoHyphens w:val="true"/>
        <w:bidi w:val="0"/>
        <w:ind w:left="6803" w:right="0" w:hanging="510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135255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SimSun" w:cs="Mangal"/>
                                <w:color w:val="999999"/>
                                <w:lang w:val="it-IT" w:eastAsia="zh-CN" w:bidi="hi-IN"/>
                              </w:rPr>
                              <w:t>Esente da marca da b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55pt;margin-top:0.7pt;width:106.4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SimSun" w:cs="Mangal"/>
                          <w:color w:val="999999"/>
                          <w:lang w:val="it-IT" w:eastAsia="zh-CN" w:bidi="hi-IN"/>
                        </w:rPr>
                        <w:t>Esente da marca da bo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>del Comune di Castenaso (BO)</w:t>
      </w:r>
    </w:p>
    <w:p>
      <w:pPr>
        <w:pStyle w:val="Normal"/>
        <w:widowControl/>
        <w:suppressAutoHyphens w:val="true"/>
        <w:bidi w:val="0"/>
        <w:ind w:left="6803" w:right="0" w:hanging="5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azza Bassi  n. 1</w:t>
      </w:r>
    </w:p>
    <w:p>
      <w:pPr>
        <w:pStyle w:val="Normal"/>
        <w:widowControl/>
        <w:suppressAutoHyphens w:val="true"/>
        <w:bidi w:val="0"/>
        <w:ind w:left="6803" w:right="0" w:hanging="5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0055 Castenaso BO</w:t>
      </w:r>
    </w:p>
    <w:p>
      <w:pPr>
        <w:pStyle w:val="Normal"/>
        <w:ind w:left="680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80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autorizzazione in deroga per la mobilità di persone </w:t>
      </w:r>
    </w:p>
    <w:p>
      <w:pPr>
        <w:pStyle w:val="Normal"/>
        <w:widowControl/>
        <w:suppressAutoHyphens w:val="true"/>
        <w:bidi w:val="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 invalidità permanente.</w:t>
      </w:r>
    </w:p>
    <w:p>
      <w:pPr>
        <w:pStyle w:val="Normal"/>
        <w:widowControl/>
        <w:suppressAutoHyphens w:val="true"/>
        <w:bidi w:val="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_____________________________________ nato/a a 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______________________  Tel. ________________ e-mail 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il rilascio/rinnovo di autorizzazion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MANENTE</w:t>
      </w: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deroga ai divieti, obblighi e limitazioni alla circolazione stradale, prevista per la mobilità delle persone invalide, ai sensi dell'art. 188 del Codice della Strada e relativo regolamento di esecuzio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al fine, sotto la propria responsabilità, dichiara che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ig./sig.ra  _________________________________________ nato/a a  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______________ residente in ____________________ via 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siede una patologia che comporta una ridotta capacità di deambulazion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ONormal"/>
        <w:pBdr/>
        <w:bidi w:val="0"/>
        <w:spacing w:lineRule="auto" w:line="252" w:before="0" w:after="366"/>
        <w:ind w:left="0" w:right="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ONormal"/>
        <w:pBdr/>
        <w:bidi w:val="0"/>
        <w:spacing w:lineRule="auto" w:line="252" w:before="0" w:after="366"/>
        <w:ind w:left="0" w:right="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 xml:space="preserve">Ai sensi del Regolamento (UE) 679/2016 (Regolamento Europeo in materia di protezione di dati personali) Le forniamo l’informativa del trattamento dei Suoi dati personali in applicazione degli artt. 13-14 GDPR, che può leggere e si trova pubblicata sul sito web istituzionale del Comune di Castenaso al seguente link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it-IT"/>
          </w:rPr>
          <w:t>https://www.comune.castenaso.bo.it/it-it/amministrazione/amministrazione-trasparente/altri-contenuti/dati-ulteriori/privacy</w:t>
        </w:r>
      </w:hyperlink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stenaso, lì 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widowControl/>
        <w:suppressAutoHyphens w:val="true"/>
        <w:bidi w:val="0"/>
        <w:spacing w:lineRule="auto" w:line="48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zione medica previs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2 fototessera del portatore di handica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 fotostatica del documento di riconoscimento del portatore di handicap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so di rinnovo o di decesso dell’intestatario del contrassegno, questo viene ritirato dall'Ufficio</w:t>
      </w:r>
    </w:p>
    <w:sectPr>
      <w:footerReference w:type="default" r:id="rId4"/>
      <w:type w:val="nextPage"/>
      <w:pgSz w:w="11906" w:h="16838"/>
      <w:pgMar w:left="1134" w:right="1134" w:gutter="0" w:header="0" w:top="851" w:footer="312" w:bottom="4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402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5812" w:right="0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ollo">
    <w:name w:val="bollo"/>
    <w:basedOn w:val="Normal"/>
    <w:qFormat/>
    <w:pPr>
      <w:spacing w:lineRule="exact" w:line="479"/>
      <w:jc w:val="both"/>
    </w:pPr>
    <w:rPr>
      <w:sz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amministrazione/amministrazione-trasparente/altri-contenuti/dati-ulteriori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43:00Z</dcterms:created>
  <dc:creator>COMUNE DI CASTENASO</dc:creator>
  <dc:description/>
  <dc:language>en-US</dc:language>
  <cp:lastModifiedBy/>
  <cp:lastPrinted>1995-11-21T17:41:00Z</cp:lastPrinted>
  <dcterms:modified xsi:type="dcterms:W3CDTF">2023-09-14T07:39:08Z</dcterms:modified>
  <cp:revision>6</cp:revision>
  <dc:subject/>
  <dc:title> Mod</dc:title>
</cp:coreProperties>
</file>